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前女友黑化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女王的孤高前女友的心机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女王的孤高：前女友的心机日记</w:t>
      </w:r>
      <w:r>
        <w:rPr>
          <w:sz w:val="32"/>
          <w:szCs w:val="32"/>
        </w:rPr>
        <w:t>&lt;/p&gt;&lt;p&gt;&lt;img src="/static-img/sYu2kyGeU73CX9yDC8dsHiSc5e4eGD89jiKLT-Avwm0--0xCBEZkpYMI_ECwhWvV.jpg"&gt;&lt;/p&gt;&lt;p&gt;</w:t>
      </w:r>
      <w:r>
        <w:rPr>
          <w:sz w:val="32"/>
          <w:szCs w:val="32"/>
        </w:rPr>
        <w:t>在这个物是人非的世界里，很多人的心路历程充满了波折和变数。尤其是对于那些曾经深爱过的人来说，往往会有着一段段无法抹去的回忆。在这些回忆中，有些人选择了走上了一条黑化的道路，他们用自己的手腕来证明他们已经不再需要那个曾经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成功企业家，他的一生似乎总是在逆境中不断地寻找机会。但他最大的挑战却来自于他的前女友张静。她曾是一个温柔善良的小姑娘，但随着时间的流逝，她开始变得越来越冷酷无情。她的每一次变化都像是大海中的涟漪，一点一点地影响着周围的人们。</w:t>
      </w:r>
      <w:r>
        <w:rPr>
          <w:sz w:val="32"/>
          <w:szCs w:val="32"/>
        </w:rPr>
        <w:t>&lt;/p&gt;&lt;p&gt;&lt;img src="/static-img/UE684696mnERASvJh6zEAySc5e4eGD89jiKLT-Avwm0fajGzK8Jvhn0_bO55a7snjcVy12TpSkQdtUJOHYLd35rTB_MxgXdxBzUWz6vTxR427PXG2rRPgcuU57Oo62b8zSJiTdyMuUCqwVSnzKhb6npj5J7TYZ6Nqpd_HrW4fIBK_ZxzpFRTU5sHbmWJjr91v_rShJkp5wlDlRIK0xqTaw.jpg"&gt;&lt;/p&gt;&lt;p&gt;</w:t>
      </w:r>
      <w:r>
        <w:rPr>
          <w:sz w:val="32"/>
          <w:szCs w:val="32"/>
        </w:rPr>
        <w:t>张静从一个普通学生转身成为了一名风云人物，她的手法狡猾，口才出众，每一步都像是在为自己编织一部精心策划的小说。而李华，却在这场游戏中成了她不可多得的情敌和对手。他虽然也成为了一个成功人士，但在面对张静时，那份昔日的情感依旧如影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豪门晚宴上，两人意外相遇。那时的张静已经不是那个柔弱无助的小姑娘，而是一个冷若冰霜、眼神透露出超然与不屑的地道强者。她那刻骨铭心的话语让李华明白，她已彻底背离了过去：</w:t>
      </w:r>
      <w:r>
        <w:rPr>
          <w:sz w:val="32"/>
          <w:szCs w:val="32"/>
        </w:rPr>
        <w:t>&lt;/p&gt;&lt;p&gt;&lt;img src="/static-img/-unC5NCwHP4nuDbHH6GG5ySc5e4eGD89jiKLT-Avwm0fajGzK8Jvhn0_bO55a7snjcVy12TpSkQdtUJOHYLd35rTB_MxgXdxBzUWz6vTxR427PXG2rRPgcuU57Oo62b8zSJiTdyMuUCqwVSnzKhb6npj5J7TYZ6Nqpd_HrW4fIBK_ZxzpFRTU5sHbmWJjr91v_rShJkp5wlDlRIK0xqTaw.png"&gt;&lt;/p&gt;&lt;p&gt;&amp;#34;</w:t>
      </w:r>
      <w:r>
        <w:rPr>
          <w:sz w:val="32"/>
          <w:szCs w:val="32"/>
        </w:rPr>
        <w:t>我早就知道你不过是个替代品，你给我的只是短暂的快乐。我需要的是力量，是控制，是胜利。你现在应该感谢我，没有我，你可能还没能达到今天的地步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话仿佛是一把刀子，对李华刺痛又警醒。他意识到，他不能再被那些昔日的情愫所困扰，而只能继续追求自己的梦想，只有这样，他才能真正站稳脚跟，不再被任何人的感情左右。</w:t>
      </w:r>
      <w:r>
        <w:rPr>
          <w:sz w:val="32"/>
          <w:szCs w:val="32"/>
        </w:rPr>
        <w:t>&lt;/p&gt;&lt;p&gt;&lt;img src="/static-img/yk8vzHD4TwFBNmbLNsEkcCSc5e4eGD89jiKLT-Avwm0fajGzK8Jvhn0_bO55a7snjcVy12TpSkQdtUJOHYLd35rTB_MxgXdxBzUWz6vTxR427PXG2rRPgcuU57Oo62b8zSJiTdyMuUCqwVSnzKhb6npj5J7TYZ6Nqpd_HrW4fIBK_ZxzpFRTU5sHbmWJjr91v_rShJkp5wlDlRIK0xqTaw.png"&gt;&lt;/p&gt;&lt;p&gt;</w:t>
      </w:r>
      <w:r>
        <w:rPr>
          <w:sz w:val="32"/>
          <w:szCs w:val="32"/>
        </w:rPr>
        <w:t>而张静呢？她似乎更没有停歇过一刻。在她的心里，那个曾经温暖如春天般的小小花园早已荒芜成野，而她则站在那片荒野之中，用尽全力去掬起一些残留下来的泥土，用以种植新的希望。但这份希望，其实只有自己知道，这个过程也是另一种形式的心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她们身上学到许多，比如如何自强不息，即使面对失败和挫折，也要勇敢地站起来，不断向前看；比如如何调整情绪，让过去成为成长的一部分，而不是束缚；比如如何处理复杂的人际关系，使自己的内心世界更加坚韧和独立。</w:t>
      </w:r>
      <w:r>
        <w:rPr>
          <w:sz w:val="32"/>
          <w:szCs w:val="32"/>
        </w:rPr>
        <w:t>&lt;/p&gt;&lt;p&gt;&lt;img src="/static-img/om1-Woe-egbY8Gn5qKriYySc5e4eGD89jiKLT-Avwm0fajGzK8Jvhn0_bO55a7snjcVy12TpSkQdtUJOHYLd35rTB_MxgXdxBzUWz6vTxR427PXG2rRPgcuU57Oo62b8zSJiTdyMuUCqwVSnzKhb6npj5J7TYZ6Nqpd_HrW4fIBK_ZxzpFRTU5sHbmWJjr91v_rShJkp5wlDlRIK0xqTaw.jpg"&gt;&lt;/p&gt;&lt;p&gt;</w:t>
      </w:r>
      <w:r>
        <w:rPr>
          <w:sz w:val="32"/>
          <w:szCs w:val="32"/>
        </w:rPr>
        <w:t>尽管如此，当我们看到这样的故事，我们也难免会感到一丝同情，因为即便是那些看似完美无瑕的人，也都是由脆弱组成的。所以，无论你的生活多么辉煌，都请不要忘记最初那份简单纯真的自己，并且珍惜每一次真诚交流，因为唯有真诚，我们才能找到属于我们的归宿——那种能够让我们内心平安、外表光彩夺目的归宿。</w:t>
      </w:r>
      <w:r>
        <w:rPr>
          <w:sz w:val="32"/>
          <w:szCs w:val="32"/>
        </w:rPr>
        <w:t>&lt;/p&gt;&lt;p&gt;&lt;a href = "/doc/803031-</w:t>
      </w:r>
      <w:r>
        <w:rPr>
          <w:sz w:val="32"/>
          <w:szCs w:val="32"/>
        </w:rPr>
        <w:t xml:space="preserve">前女友黑化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女王的孤高前女友的心机日记</w:t>
      </w:r>
      <w:r>
        <w:rPr>
          <w:sz w:val="32"/>
          <w:szCs w:val="32"/>
        </w:rPr>
        <w:t>.doc" rel="alternate" download="803031-</w:t>
      </w:r>
      <w:r>
        <w:rPr>
          <w:sz w:val="32"/>
          <w:szCs w:val="32"/>
        </w:rPr>
        <w:t xml:space="preserve">前女友黑化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女王的孤高前女友的心机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